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Лекция </w:t>
      </w:r>
      <w:r>
        <w:rPr>
          <w:b/>
          <w:szCs w:val="28"/>
          <w:lang w:eastAsia="ru-RU"/>
        </w:rPr>
        <w:t>№ 4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bookmarkStart w:id="0" w:name="_GoBack"/>
      <w:bookmarkEnd w:id="0"/>
      <w:r>
        <w:rPr>
          <w:b/>
          <w:szCs w:val="28"/>
        </w:rPr>
        <w:t>Виды нагрузок и способы их дозировки в ЛФК</w:t>
      </w:r>
    </w:p>
    <w:p>
      <w:pPr>
        <w:pStyle w:val="Style14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540"/>
        <w:rPr/>
      </w:pPr>
      <w:r>
        <w:rPr>
          <w:i/>
          <w:szCs w:val="28"/>
        </w:rPr>
        <w:t xml:space="preserve">Под </w:t>
      </w:r>
      <w:r>
        <w:rPr>
          <w:b/>
          <w:i/>
          <w:szCs w:val="28"/>
        </w:rPr>
        <w:t>дозировкой физической нагрузки</w:t>
      </w:r>
      <w:r>
        <w:rPr>
          <w:i/>
          <w:szCs w:val="28"/>
        </w:rPr>
        <w:t xml:space="preserve"> </w:t>
      </w:r>
      <w:r>
        <w:rPr>
          <w:szCs w:val="28"/>
        </w:rPr>
        <w:t>в лечебной физкультуре следует понимать установление суммарной дозы (величины) физической нагрузки при применении как одного физического упражнения, так и целого комплекса (утренняя гигиеническая гимнастика, лечебная гимнастика и др.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Физическая нагрузка должна соответствовать функциональным возможностям больного, не снижая или, наоборот, не превышая их: в первом случае она не даст желаемого лечебного эффекта, во втором - ухудшит состояние больног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лечебной физкультуре дозировка физической нагрузки осуществляется путем выбора исходных положений тела, подбора физических упражнений, продолжительности их выполнения, количества упражнений в комплексе и повторений каждого упражнения, темпа и амплитуды движений, степени усилия и сложности движений, соотношения общеразвивающих и дыхательных упражнений, использования эмоционального фактора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Исходное положение тела</w:t>
      </w:r>
      <w:r>
        <w:rPr>
          <w:szCs w:val="28"/>
        </w:rPr>
        <w:t>. При занятиях физическими упражнениями является важным элементом регулирования нагрузки.</w:t>
      </w:r>
    </w:p>
    <w:p>
      <w:pPr>
        <w:pStyle w:val="Normal"/>
        <w:ind w:firstLine="540"/>
        <w:rPr/>
      </w:pPr>
      <w:r>
        <w:rPr>
          <w:szCs w:val="28"/>
        </w:rPr>
        <w:t xml:space="preserve">В лечебной физической культуре выбор исходных положений зависит от двигательного режима, назначенного врачом. Различают три основных исходных положения - лежа, сидя и стоя. </w:t>
      </w:r>
      <w:r>
        <w:rPr>
          <w:i/>
          <w:szCs w:val="28"/>
        </w:rPr>
        <w:t>И.п. лежа</w:t>
      </w:r>
      <w:r>
        <w:rPr>
          <w:szCs w:val="28"/>
        </w:rPr>
        <w:t xml:space="preserve"> имеет следующие варианты: лежа на спине, на животе, на боку. </w:t>
      </w:r>
      <w:r>
        <w:rPr>
          <w:i/>
          <w:szCs w:val="28"/>
        </w:rPr>
        <w:t>И.п. сидя</w:t>
      </w:r>
      <w:r>
        <w:rPr>
          <w:szCs w:val="28"/>
        </w:rPr>
        <w:t xml:space="preserve"> имеет такие варианты: сидя на стуле, сидя в постели, на ковре - ноги прямые; сидя в постели - ноги спущены. </w:t>
      </w:r>
      <w:r>
        <w:rPr>
          <w:i/>
          <w:szCs w:val="28"/>
        </w:rPr>
        <w:t>И.п. стоя</w:t>
      </w:r>
      <w:r>
        <w:rPr>
          <w:szCs w:val="28"/>
        </w:rPr>
        <w:t xml:space="preserve"> имеет следующие варианты: стоя на четвереньках; основная стойка - без опоры и с опорой на костыли, палки, «ходилки», брусья, перекладину, гимнастическую стенку, спинку стула и т.д. При заболевании сердечно-сосудистой и дыхательной систем могут использоваться и.п. лежа, полулежа с высоким положением головы, сидя и стоя; при повреждении позвоночника - и.п. лежа на спине, на животе, стоя на четвереньках, полулежа, стоя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Подбор физических упражнений</w:t>
      </w:r>
      <w:r>
        <w:rPr>
          <w:szCs w:val="28"/>
        </w:rPr>
        <w:t>. Осуществляется с учетом принципа постепенности - от простого к сложному, а также особенностей течения болезни и уровня физической подготовленности больного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Продолжительность выполнения физических упражнений</w:t>
      </w:r>
      <w:r>
        <w:rPr>
          <w:szCs w:val="28"/>
        </w:rPr>
        <w:t>. Определяется фактическим временем, которое затрачивает больной на их выполнение; в первую очередь зависит от степени сложности упражнений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Количество упражнений в комплексе и количество повторений каждого упражнения</w:t>
      </w:r>
      <w:r>
        <w:rPr>
          <w:szCs w:val="28"/>
        </w:rPr>
        <w:t>. Зависит от особенностей течения болезни, характера и вида упражнений, входящих в данный комплекс, продолжительности их выполнения. Например, количество повторений упражнений для мелких мышечных групп может быть больше, чем для крупных мышц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Темп выполнения движений</w:t>
      </w:r>
      <w:r>
        <w:rPr>
          <w:szCs w:val="28"/>
        </w:rPr>
        <w:t>. Может быть медленным, средним и быстрым. В условиях стационара используют медленный и средний темп, на поликлиническом и санаторном этапах реабилитации - медленный, средний и быстрый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Уменьшение или увеличение амплитуды движений</w:t>
      </w:r>
      <w:r>
        <w:rPr>
          <w:szCs w:val="28"/>
        </w:rPr>
        <w:t>. Позволяет регулировать физическую нагрузку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Степень усилия при выполнении движений.</w:t>
      </w:r>
      <w:r>
        <w:rPr>
          <w:szCs w:val="28"/>
        </w:rPr>
        <w:t xml:space="preserve"> Влияет на величину нагрузки. На занятиях ЛФК необходимо постепенно увеличивать нагрузки в упражнениях по мере овладения ими и роста функциональных возможностей организма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Степень сложности движений</w:t>
      </w:r>
      <w:r>
        <w:rPr>
          <w:szCs w:val="28"/>
        </w:rPr>
        <w:t>. Также влияет на величину нагрузки. На занятиях ЛФК необходимо постепенно усложнять упражнения по мере овладения ими и роста функциональных возможностей организма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Соотношение общеразвивающих и дыхательных упражнений</w:t>
      </w:r>
      <w:r>
        <w:rPr>
          <w:szCs w:val="28"/>
        </w:rPr>
        <w:t>. Зависит от периода заболевания. По мере выздоровления уменьшается количество дыхательных и увеличивается количество общеразвивающих упражнений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Использование эмоционального фактора</w:t>
      </w:r>
      <w:r>
        <w:rPr>
          <w:szCs w:val="28"/>
        </w:rPr>
        <w:t>. Состоит в том, чтобы на занятиях физическими упражнениями вызвать у больного положительные эмоции, что повышает лечебно-оздоровительный эффект и отдаляет наступление утомления.</w:t>
      </w:r>
    </w:p>
    <w:p>
      <w:pPr>
        <w:pStyle w:val="Normal"/>
        <w:ind w:firstLine="540"/>
        <w:rPr/>
      </w:pPr>
      <w:r>
        <w:rPr>
          <w:szCs w:val="28"/>
        </w:rPr>
        <w:t xml:space="preserve">При дозировке физической нагрузки большое значение имеет также </w:t>
      </w:r>
      <w:r>
        <w:rPr>
          <w:b/>
          <w:i/>
          <w:szCs w:val="28"/>
        </w:rPr>
        <w:t>плотность занятия ЛФК</w:t>
      </w:r>
      <w:r>
        <w:rPr>
          <w:szCs w:val="28"/>
        </w:rPr>
        <w:t>. Она определяется отношением фактического времени выполнения упражнений к продолжительности всего занятия. На занятиях ЛФК плотность должна быть 50-60%; в санаторно-курортных условиях, при тренирующем двигательном режиме, она может достигать 75% и боле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ключая в занятия дыхательные упражнения и упражнения в расслаблении мышц, чередуя упражнения для различных мышечных групп, можно поддерживать высокую плотность занятия и в то же время не вызывать утомления у занимающихс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8:00Z</dcterms:created>
  <dc:creator>Sergej Melnikov</dc:creator>
  <dc:description/>
  <cp:keywords/>
  <dc:language>en-US</dc:language>
  <cp:lastModifiedBy>Пользователь Windows</cp:lastModifiedBy>
  <dcterms:modified xsi:type="dcterms:W3CDTF">2024-02-02T08:25:00Z</dcterms:modified>
  <cp:revision>10</cp:revision>
  <dc:subject/>
  <dc:title/>
</cp:coreProperties>
</file>